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MPLOYEE PAYROLL DEDUCTION AUTHORIZ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mployee Name</w:t>
      </w:r>
      <w:r>
        <w:rPr>
          <w:rFonts w:cs="Verdana" w:ascii="Verdana" w:hAnsi="Verdana"/>
        </w:rPr>
        <w:t>:</w:t>
        <w:tab/>
        <w:t>___________________</w:t>
      </w:r>
      <w:r>
        <w:rPr>
          <w:rFonts w:cs="Verdana" w:ascii="Verdana" w:hAnsi="Verdana"/>
          <w:b/>
          <w:bCs/>
        </w:rPr>
        <w:t>SSN</w:t>
      </w:r>
      <w:r>
        <w:rPr>
          <w:rFonts w:cs="Verdana" w:ascii="Verdana" w:hAnsi="Verdana"/>
        </w:rPr>
        <w:t>:  ________________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eduction Effective Date</w:t>
      </w:r>
      <w:r>
        <w:rPr>
          <w:rFonts w:cs="Verdana" w:ascii="Verdana" w:hAnsi="Verdana"/>
        </w:rPr>
        <w:t>:</w:t>
        <w:tab/>
        <w:t>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yroll Deductions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sz w:val="20"/>
        </w:rPr>
        <w:t xml:space="preserve">_______ 401(k) </w:t>
        <w:tab/>
        <w:t xml:space="preserve">  </w:t>
        <w:tab/>
        <w:tab/>
        <w:t>% or $______________</w:t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nitial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sz w:val="20"/>
        </w:rPr>
        <w:t>_______ 401(k) Loan</w:t>
        <w:tab/>
        <w:tab/>
        <w:t>% or $______________</w:t>
      </w:r>
    </w:p>
    <w:p>
      <w:pPr>
        <w:pStyle w:val="Normal"/>
        <w:spacing w:before="0" w:after="0"/>
        <w:ind w:left="-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sz w:val="20"/>
        </w:rPr>
        <w:t>_______ Health-related Plan</w:t>
        <w:tab/>
        <w:t>% or $______________</w:t>
      </w:r>
    </w:p>
    <w:p>
      <w:pPr>
        <w:pStyle w:val="Normal"/>
        <w:spacing w:before="0" w:after="0"/>
        <w:ind w:left="-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sz w:val="20"/>
        </w:rPr>
        <w:t>_______ Employee Loan</w:t>
        <w:tab/>
        <w:tab/>
        <w:t>% or $______________</w:t>
      </w:r>
    </w:p>
    <w:p>
      <w:pPr>
        <w:pStyle w:val="Normal"/>
        <w:spacing w:before="0" w:after="0"/>
        <w:ind w:left="-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sz w:val="20"/>
        </w:rPr>
        <w:t>_______ Other _______________ % or $______________</w:t>
      </w:r>
    </w:p>
    <w:p>
      <w:pPr>
        <w:pStyle w:val="Normal"/>
        <w:spacing w:before="0" w:after="0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whom should the payment(s) go:  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,b,c,d,e 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,b,c,d,e 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,b,c,d,e 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agree that my pay will be reduced by the amount of the deduction(s) as initialed and indicated above.  Further, I understand, agree and accept that deductions for certain items may be pre-tax while others may be after-tax.  However, the sum total of all deductions shall not exceed 50% of my pay or cause me to take home less than minimum wage unless child support is involved and then the relevant laws will dictate the amounts of deductions allowed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he event there is a deduction change during the year, my employer is authorized to deduct the new amount from my pay.  In the event a new Employee Deduction Authorization Form is not executed on or before the next year-end, this form shall be deemed to continue in force for each succeeding year.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bCs/>
        </w:rPr>
        <w:t>Employee Signature</w:t>
      </w:r>
      <w:r>
        <w:rPr>
          <w:rFonts w:cs="Verdana" w:ascii="Verdana" w:hAnsi="Verdana"/>
        </w:rPr>
        <w:t>:</w:t>
        <w:tab/>
        <w:t xml:space="preserve">_____________________ </w:t>
      </w:r>
      <w:r>
        <w:rPr>
          <w:rFonts w:cs="Verdana" w:ascii="Verdana" w:hAnsi="Verdana"/>
          <w:b/>
          <w:bCs/>
        </w:rPr>
        <w:t>Date</w:t>
      </w:r>
      <w:r>
        <w:rPr>
          <w:rFonts w:cs="Verdana" w:ascii="Verdana" w:hAnsi="Verdana"/>
        </w:rPr>
        <w:t xml:space="preserve">: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20:00Z</dcterms:created>
  <dc:creator>The Javers Group</dc:creator>
  <dc:description/>
  <cp:keywords/>
  <dc:language>en-US</dc:language>
  <cp:lastModifiedBy>greg.noe</cp:lastModifiedBy>
  <cp:lastPrinted>2000-12-11T08:51:00Z</cp:lastPrinted>
  <dcterms:modified xsi:type="dcterms:W3CDTF">2015-02-04T19:27:00Z</dcterms:modified>
  <cp:revision>4</cp:revision>
  <dc:subject/>
  <dc:title>EMPLOYEE PAYROLL DEDUCTION AUTHORIZATION FORM</dc:title>
</cp:coreProperties>
</file>