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4"/>
        </w:rPr>
        <w:t>Wealthbuilders Investment Club</w:t>
        <w:br/>
        <w:t>Meeting Rules</w:t>
      </w:r>
      <w:r>
        <w:rPr>
          <w:rFonts w:eastAsia="Times New Roman" w:cs="Times New Roman" w:ascii="Times New Roman" w:hAnsi="Times New Roman"/>
          <w:sz w:val="28"/>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al parliamentary rules are meant to assist the meeting by clearly establishing the rules of order. They were originally written to protect the minority. Therefore, every matter should be fully discussed; each member has a right to his/her say; and every member has a right to understand any motion up for a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is the key. Everyone needs to do his or her part by coming to the meetings prepared.</w:t>
      </w:r>
    </w:p>
    <w:p>
      <w:pPr>
        <w:pStyle w:val="Normal"/>
        <w:spacing w:lineRule="auto" w:line="240" w:before="280" w:after="280"/>
        <w:rPr/>
      </w:pPr>
      <w:r>
        <w:rPr>
          <w:rFonts w:eastAsia="Times New Roman" w:cs="Times New Roman" w:ascii="Times New Roman" w:hAnsi="Times New Roman"/>
          <w:b/>
          <w:bCs/>
          <w:i/>
          <w:iCs/>
          <w:sz w:val="24"/>
          <w:szCs w:val="24"/>
        </w:rPr>
        <w:t>In order to move things along, it’s important to know the rules of the club.</w:t>
      </w:r>
      <w:r>
        <w:rPr>
          <w:rFonts w:eastAsia="Times New Roman" w:cs="Times New Roman" w:ascii="Times New Roman" w:hAnsi="Times New Roman"/>
          <w:sz w:val="24"/>
          <w:szCs w:val="24"/>
        </w:rPr>
        <w:t xml:space="preserve"> Here are the ones that pertain to assembly:</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Contact the President at </w:t>
      </w:r>
      <w:hyperlink r:id="rId2">
        <w:r>
          <w:rPr>
            <w:rStyle w:val="InternetLink"/>
            <w:rFonts w:eastAsia="Times New Roman" w:cs="Times New Roman" w:ascii="Times New Roman" w:hAnsi="Times New Roman"/>
            <w:sz w:val="24"/>
            <w:szCs w:val="24"/>
          </w:rPr>
          <w:t>greg@wealthbuildersinvestmentclub.com</w:t>
        </w:r>
      </w:hyperlink>
      <w:r>
        <w:rPr>
          <w:rFonts w:eastAsia="Times New Roman" w:cs="Times New Roman" w:ascii="Times New Roman" w:hAnsi="Times New Roman"/>
          <w:sz w:val="24"/>
          <w:szCs w:val="24"/>
        </w:rPr>
        <w:t xml:space="preserve"> to place your items on the agenda and follow the agend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are required at the time of the meeting, whether or not a member is present.</w:t>
      </w:r>
    </w:p>
    <w:p>
      <w:pPr>
        <w:pStyle w:val="Normal"/>
        <w:numPr>
          <w:ilvl w:val="0"/>
          <w:numId w:val="1"/>
        </w:numPr>
        <w:spacing w:lineRule="auto" w:line="240" w:before="0" w:after="200"/>
        <w:rPr/>
      </w:pPr>
      <w:r>
        <w:rPr>
          <w:rFonts w:eastAsia="Times New Roman" w:cs="Times New Roman" w:ascii="Times New Roman" w:hAnsi="Times New Roman"/>
          <w:sz w:val="24"/>
          <w:szCs w:val="24"/>
        </w:rPr>
        <w:t>Attendance at regularly scheduled meetings is expected.</w:t>
      </w:r>
    </w:p>
    <w:p>
      <w:pPr>
        <w:pStyle w:val="Normal"/>
        <w:numPr>
          <w:ilvl w:val="0"/>
          <w:numId w:val="1"/>
        </w:numPr>
        <w:spacing w:lineRule="auto" w:line="240" w:before="0" w:after="200"/>
        <w:rPr/>
      </w:pPr>
      <w:r>
        <w:rPr>
          <w:rFonts w:eastAsia="Times New Roman" w:cs="Times New Roman" w:ascii="Times New Roman" w:hAnsi="Times New Roman"/>
          <w:sz w:val="24"/>
          <w:szCs w:val="24"/>
        </w:rPr>
        <w:t>The meeting time is predefined. Be on time.</w:t>
      </w:r>
    </w:p>
    <w:p>
      <w:pPr>
        <w:pStyle w:val="Normal"/>
        <w:numPr>
          <w:ilvl w:val="0"/>
          <w:numId w:val="1"/>
        </w:numPr>
        <w:spacing w:lineRule="auto" w:line="240" w:before="0" w:after="200"/>
        <w:rPr/>
      </w:pPr>
      <w:r>
        <w:rPr>
          <w:rFonts w:eastAsia="Times New Roman" w:cs="Times New Roman" w:ascii="Times New Roman" w:hAnsi="Times New Roman"/>
          <w:sz w:val="24"/>
          <w:szCs w:val="24"/>
        </w:rPr>
        <w:t>Resolutions passed by the club are to be carried out the next business day, unless otherwise stipulated by the resolut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s expected from all members.</w:t>
      </w:r>
    </w:p>
    <w:p>
      <w:pPr>
        <w:pStyle w:val="Normal"/>
        <w:numPr>
          <w:ilvl w:val="0"/>
          <w:numId w:val="1"/>
        </w:numPr>
        <w:spacing w:lineRule="auto" w:line="240" w:before="0" w:after="280"/>
        <w:rPr/>
      </w:pPr>
      <w:r>
        <w:rPr>
          <w:rFonts w:eastAsia="Times New Roman" w:cs="Times New Roman" w:ascii="Times New Roman" w:hAnsi="Times New Roman"/>
          <w:sz w:val="24"/>
          <w:szCs w:val="24"/>
        </w:rPr>
        <w:t>Voting members (depending of the issue to be voted upon) have an equal vote, and a quorum of 2/3 of the members must</w:t>
        <w:br/>
        <w:t>be present to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segments of the meeting should recognize formal parliamentary protocol. During these segments the President will have the chair. It’s the chair’s responsibility to call on members and limit the topic and time of the spea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btaining the fl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ou shouldn’t make a motion or speak unless you obtain the floor, by being recognized by the chair.</w:t>
        <w:br/>
        <w:t>b) The chair will recognize a member by a showing of hands.</w:t>
        <w:br/>
        <w:t>c) You shouldn’t raise your hand until the current speaker has yielded the floor.</w:t>
        <w:br/>
        <w:t>d) Once you obtain the floor, make your point and yield the floor back to the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You are Out of Order when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terrupt the speaker without obtaining the floor.</w:t>
        <w:br/>
        <w:t>b) Raise your hand before the speaker has yielded the floor.</w:t>
        <w:br/>
        <w:t>c) Revisit a topic that has already been tabled or voted upon.</w:t>
        <w:br/>
        <w:t>d) Say "Move to the Question" during a debate, in order to get the President to wrap up the conversation. However, sometimes it may be the only way to get the meeting to move al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You are NOT Out of Order when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n’t hear or see.  To correct it...say “I can’t see or hear.”</w:t>
        <w:br/>
        <w:t>b) Don’t understand a motion being voted on...say "I don’t understand the motion"</w:t>
        <w:br/>
        <w:t>c) Notice the rules are not being followed...say "Point of Order"</w:t>
        <w:br/>
        <w:t>d) Want to end a discussion, by calling for an object of consideration. You don’t need to be recognized by the chair. An immediate vote is taken and a 2/3 quorum in favor will end the discussion...</w:t>
        <w:br/>
        <w:t>1) say "Move to lay on the Table" to postpone a discussion to another time or meeting.</w:t>
        <w:br/>
        <w:t>2) say "Move to Committee" if the subject needs more research.</w:t>
        <w:br/>
        <w:t>3) say "Move to Postpone Indefinitely" to kill a discussion comple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ther considerations:</w:t>
      </w:r>
    </w:p>
    <w:p>
      <w:pPr>
        <w:pStyle w:val="Normal"/>
        <w:spacing w:lineRule="auto" w:line="240" w:before="280" w:after="280"/>
        <w:rPr/>
      </w:pPr>
      <w:r>
        <w:rPr>
          <w:rFonts w:eastAsia="Times New Roman" w:cs="Times New Roman" w:ascii="Times New Roman" w:hAnsi="Times New Roman"/>
          <w:sz w:val="24"/>
          <w:szCs w:val="24"/>
        </w:rPr>
        <w:t>a) Minutes do not need a motion to be approved--only accepted as written.</w:t>
        <w:br/>
        <w:t>b) Club Agent and Treasurer’s reports cannot be approved if not audited--only accepted.</w:t>
        <w:br/>
        <w:t xml:space="preserve">c) For the Minutes, Club Agent and Treasurer’s reports </w:t>
      </w:r>
      <w:r>
        <w:rPr>
          <w:rFonts w:eastAsia="Times New Roman" w:cs="Times New Roman" w:ascii="Times New Roman" w:hAnsi="Times New Roman"/>
          <w:i/>
          <w:iCs/>
          <w:sz w:val="24"/>
          <w:szCs w:val="24"/>
        </w:rPr>
        <w:t>(or any other topic that is obviously not controversial)</w:t>
      </w:r>
      <w:r>
        <w:rPr>
          <w:rFonts w:eastAsia="Times New Roman" w:cs="Times New Roman" w:ascii="Times New Roman" w:hAnsi="Times New Roman"/>
          <w:sz w:val="24"/>
          <w:szCs w:val="24"/>
        </w:rPr>
        <w:t>, the President can move to accept without a motion, as long as they are not disputed.</w:t>
        <w:br/>
        <w:t>d) All business should result in a motion or it’s not important enough to be discussed. And, the President should always ask for "those in favor" and "those opposed", and the responses recorded as s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n-Stock-Related Business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ld Business means an issue is disposed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inished Business means that we are continuing with matters, which are not currently complete. The chair should never ask the members for unfinished business. Only the Secretary can answer this question. It’s the Secretary’s responsibility to provide the Unfinished Business for the President’s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 issue is tabled, or sent to committee, it remains Unfinished Business at the next meeting. If the issue isn’t dealt with at the next meeting, it dies. In order to be revisited, it must be presented as New Business at a futur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Business, if serious in nature, should be presented to the President prior to the meeting, to be placed on the agenda. Only minor issues should be brought up during the New Business segment of the meeting without 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 the Standard Agenda for other not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wealthbuildersinvestment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3:00Z</dcterms:created>
  <dc:creator>Joyce</dc:creator>
  <dc:description/>
  <cp:keywords/>
  <dc:language>en-US</dc:language>
  <cp:lastModifiedBy>ron.baker</cp:lastModifiedBy>
  <dcterms:modified xsi:type="dcterms:W3CDTF">2011-02-10T16:36:00Z</dcterms:modified>
  <cp:revision>5</cp:revision>
  <dc:subject/>
  <dc:title/>
</cp:coreProperties>
</file>